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амятка 1 "Правила поведения детей в бассейне"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Бассейн - это прекрасное место для совместного времяпрепровождения с детьми, ведь плавание способствует правильному физическому и психическому развитию ребенка, оказывая общеукрепляющее действие на растущий организм, а игры на воде - одна из самых увлекательных и любимых всеми забав. Однако, не стоит забывать, что одновременно с этим, бассейн является и источником повышенной опасности. Несоблюдение рекомендуемых мер может в последствии привести к боязни воды и несчастным случая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</w:rPr>
        <w:t>Основное правило - это всегда держать малышей под присмотром взрослого, желательно на расстоянии вытянутой р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Даже если у вас большой стационарный бассейн, позволяющий комфортно плавать сразу нескольким людям, не выпускайте ребенка из поля зрения. Столкновение с другими посетителями вызовет испуг или даже травму, поэтому идеальным вариантом для самых маленьких является оборудование более мелкого водоема, например, купели, рядом с основным бассейном для дачи. Также не надо забывать, что пол, покрытый плиткой или мозаикой, часто бывает мокрым, поэтому все активные игры следует перенести непосредственно в воду или за пределы помещения с бассейном. Объясните ребенку, что нельзя брать с собой электронные игрушки на батарейках, и сами следите за тем, чтобы в воде не было лишних красочных предметов, привлекающих внимание малышей, которые могут попытаться до них дотянуться с бортика. Если у вас детский надувной или каркасный бассейн небольшой глубины, помните, что купание с матрасом запрещено, если вода доходит ребенку не выше пояса. Не торопитесь давать малышу и надувной круг, ведь лучшей поддержкой все равно являются заботливые мамины руки, придающие маленькому пловцу уверенности в себе. Круг может стать вспомогательным средством лишь когда ребенок начинает самостоятельно держаться на воде. Не стоит увлекаться и нарукавниками, малыш расслабится и заснет или не сможет правильно сориентироваться, если они будут повреждены и сдуются. Учите детей рассчитывать только на свои собственные сил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емаловажный момент - обучение ребенка не только правилам, но и общей культуре поведения на воде. Ведь в будущем, оказавшись, например, на море или в бассейне общего пользования, не следует слишком громко кричать, брызгаться, толкаться или прыгать на других купающихся. Приучайте ребенка и к личной гигиене: перед спуском в чашу бассейна и после водных процедур следует принимать душ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соблюдении мер безопасности, бассейн станет самым любимым местом сбора всей семьи. Купайтесь на здоровье!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амятка 2 "Правила поведения ребенка в бассейне"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ода оказывает на каждого из нас общеукрепляющее, терапевтическое и психологическое воздействие. Поэтому очень важно приучать ребенка с детских лет к водным процедурам. И делать это лучше не в собственной ванной, а в бассейн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о для того, чтобы посещения бассейна не закончились трагедией или комплексом боязни воды, следует учитывать меры безопасности и основные правила поведения, как на воде, так и в больших помещениях с множественными факторами риск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чать следует с мер безопасности, которые предусмотрены для всех посетителей бассейна. Это контроль личной гигиены, внимательное отношение к окружающим и соблюдение правил общественного поведения. Не забудьте объяснить ребенку, что кроме него там будут находиться еще с десяток посетителей, поэтому не следует громко кричать, брызгаться на окружающих водой, а также отходить далеко от родителе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ледует помнить, чт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ы в бассейне, как правило, влажные, что является дополнительным фактором риска. Поэтому объясните малышу, что не стоит бегать вокруг бассейна. К тому же игровые роботы для детей придется оставить дома, поскольку в воде они будут представлять угрозу, и к тому же могут выйти из стро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 воде ребенка не следует оставлять без присмотра, даже если он хорошо плавает. Испуг, столкновение с преградой, неловкие действия других посетителей могут стать причиной травмы или более серьезных последствий. Обычно родители выбирают бассейны с детской площадкой, где специально для малышей обустроена горка и более мелкий водоем. Помните, что тут ребенку также нужен контроль. Играясь с другими детьми он не застрахован от неприятностей, а водные аттракционы являются дополнительным фактором риск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Если ребенок не умеет плавать, не спешите покупать детский надувной круг. Ребенок лучше будет держаться на воде, чувствуя поддержку ваших рук. К тому же без дополнительных плавательных средств он сможет освоить азы плавания. Круг можно покупать, когда малыш научился плавать, как дополнительное средство игры и релакса. Если же изначально приучить малыша к плавательным средствам, то это создаст еще одну потенциальную опасность. Кроме того, вы не будете застрахованы от случайного повреждения круга, что также может стать причиной трагед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Не забывайте, что бассейн – это множественные факторы риска для ребенка. Не оставляйте малыша без присмотр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амятка 3 "Безопасность ребенка в воде"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ля того чтоб ребенок утонул достаточно глубины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,5 см. Нижеприведенные советы помогут Вам свести к минимуму вероятность того, что ребенок может утонуть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оставляйте детей одних в ванне, бассейне или в надувном детском бассейне. Если ребенок упадет лицом вниз, то у него может не хватить сил, чтоб перевернуться. Модно использовать вспомогательные средства, но они никогда не заменят Вашего внима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оставляйте детей рядом с ведрами наполненными водой, например рядом с ведрами для уборки. Выливайте из ведер воду после каждого использования и храните их вне зоны досягаемости детей. У ведер прямые скользкие стенки, и если дети в них падают, им очень трудно оттуда выбратьс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ускайте крышку унитаза. Следите, чтоб дети не находились в ванне без присмотра. Убедитесь, что ребенок понимает, что туалет это не игрушка. Туалет также представляет опасность для ребенка, особенно в возрасте до 3 лет. Дети могут поскользнуться и упасть головой в унитаз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орожняйте любые емкости с водой сразу же после использования. Убедитесь, что все опорожненные емкости находятся вне зоны досягаемости детей. НЕ оставляйте их во дворе или рядом с домом. В них может скопиться вода и они будут представлять опасность для дете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зу же после использования опорожняйте контейнеры для льда. Храните их в недоступном для детей мест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имательно следите за детьми, когда они гуляют на улице, особенно, если рядом есть колодцы, бассейны или открытые водоемы. Для того чтоб защитить ребенка установите защитные экраны и ограду, особенно это касается бассейна. Не оставляйте ребенка без присмот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амятка 4 "Правила безопасности ребенка в ванне"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ногие несчастные случаи происходят в ванне и их можно предотвратить, если соблюдать нижеприведенные советы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огда не оставляйте ребенка одного в ванне, даже на несколько секунд. Всегда следите за тем, чтоб ребенок был на расстоянии вытянутой рук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огда не поручайте старшим детям следить за младшими при купании, даже если они находятся в одной ванне. Ребенок может утонуть очень быстро и бесшумно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е сидение для ванны не снижает вероятность утопления. Никогда не думайте, что ребенок находится в полной безопасности, если Вы оставили его одного или под присмотром старшего ребенка в ванне, даже если Вы используете подобные сиде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ите в ванне нескользкое дно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да выпускайте из ванны воду сразу же после купа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амятка 5 "Правила безопасности ребенка в бассейне"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Большинство детей тонут в бассейнах. Если у Вас в доме есть бассейн, убедитесь, что соблюдаете правила безопасности. При посещении общественных бассейнов внимательно следите за детьми, убедитесь, что они знакомы с правилами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8"/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равила безопасности при использовании бассейнов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Все владельцы бассейнов должны уметь проводить реанимацию, включающую искусственное дыхание и непрямой массаж сердц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ребенка нет, немедленно посмотрите в бассейн. Каждый второй случай смерти среди детей – это утопл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огда не разрешайте ребенку плавать в воде без присмотра взрослы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лавании или прогулке на лодке всегда следите за тем, чтоб ребенок носил спасательный жиле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использовать надувные матрасы или игрушки, если ребенок купается в воде выше пояс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аляйте из бассейна игрушки, если они не используются. Маленьких детей могут привлечь игрушки и они могут упасть в бассейн, пытаясь достать и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ери, ведущие из дома в бассейн, должны быть всегда закрыты. На них также необходимо установить сигнализацию, которая будет включаться при неожиданной попытке открыть двер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4:00Z</dcterms:created>
  <dc:creator>Григорьева Валентина</dc:creator>
  <dc:description/>
  <cp:keywords/>
  <dc:language>en-US</dc:language>
  <cp:lastModifiedBy>2</cp:lastModifiedBy>
  <dcterms:modified xsi:type="dcterms:W3CDTF">2024-05-15T06:02:00Z</dcterms:modified>
  <cp:revision>8</cp:revision>
  <dc:subject/>
  <dc:title/>
</cp:coreProperties>
</file>