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467"/>
        <w:gridCol w:w="1251"/>
        <w:gridCol w:w="1569"/>
        <w:gridCol w:w="1253"/>
        <w:gridCol w:w="1569"/>
        <w:gridCol w:w="1253"/>
        <w:gridCol w:w="1569"/>
        <w:gridCol w:w="1253"/>
        <w:gridCol w:w="1569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ая программа / Форма обучения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120" w:before="0" w:after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численность обучающихс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149" w:righ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учающихс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бюджетных ассигнований федерального бюджета</w:t>
            </w:r>
          </w:p>
          <w:p>
            <w:pPr>
              <w:pStyle w:val="Normal"/>
              <w:autoSpaceDE w:val="false"/>
              <w:spacing w:lineRule="exact" w:line="240" w:before="0" w:after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бюджетных ассигновании бюджетов субъектов Российской Федер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бюджетных ассигнований местных бюдже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говорам об образовании, заключаемых при приеме на обучение за счет физического и (или) юридического лиц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иностранных гражда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ностранных гражда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ностранных гражда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ностранных граждан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го общего обра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го общего обра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 общего обра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58:00Z</dcterms:created>
  <dc:creator>ШКОЛА</dc:creator>
  <dc:description/>
  <cp:keywords/>
  <dc:language>en-US</dc:language>
  <cp:lastModifiedBy>ШКОЛА</cp:lastModifiedBy>
  <dcterms:modified xsi:type="dcterms:W3CDTF">2023-04-28T09:58:00Z</dcterms:modified>
  <cp:revision>2</cp:revision>
  <dc:subject/>
  <dc:title>Образовательная программа / Форма обучения</dc:title>
</cp:coreProperties>
</file>