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голюбов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ИК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голюб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9 г.                                                                                           № 9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ОП НОО, ООП ООО, ООП СО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эффективной реализации требован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НОО, ООО, СОО нового поколения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каза Минобрнауки России от 06.10.2009 N 37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исполнение решения педагогического совета от 18 августа 2019 г. протокол заседания №1 внести предложенные изменения и дополнения в основные  образовательные  программы  </w:t>
      </w:r>
      <w:r>
        <w:rPr>
          <w:rFonts w:cs="Times New Roman" w:ascii="Times New Roman" w:hAnsi="Times New Roman"/>
          <w:sz w:val="24"/>
          <w:szCs w:val="24"/>
        </w:rPr>
        <w:t>начального, основного и среднего общего образ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внесенные изменения и дополнения в основные  образовательные  программы  </w:t>
      </w:r>
      <w:r>
        <w:rPr>
          <w:rFonts w:cs="Times New Roman" w:ascii="Times New Roman" w:hAnsi="Times New Roman"/>
          <w:sz w:val="24"/>
          <w:szCs w:val="24"/>
        </w:rPr>
        <w:t xml:space="preserve">начального, основного и среднего обще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03.09.2019 года (приложение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   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риказа возложить на заместителя директора по УВР В.И. Чудаков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Т.Б. Колес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                                           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риказу № 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НЕНИЯ В ОСНОВНУЮ ОБРАЗОВАТЕЛЬНУЮ ПРОГРАММУ НАЧАЛЬНОГО ОБЩЕГО ОБРАЗОВАНИЯ</w:t>
      </w:r>
    </w:p>
    <w:p>
      <w:pPr>
        <w:pStyle w:val="Normal"/>
        <w:numPr>
          <w:ilvl w:val="0"/>
          <w:numId w:val="1"/>
        </w:numPr>
        <w:spacing w:lineRule="auto" w:line="240" w:before="30" w:after="30"/>
        <w:textAlignment w:val="top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 целевом  разделе ООП НОО в  п.1.2.3. «</w:t>
      </w:r>
      <w:r>
        <w:rPr>
          <w:rFonts w:cs="Times New Roman" w:ascii="Times New Roman" w:hAnsi="Times New Roman"/>
          <w:sz w:val="24"/>
          <w:szCs w:val="24"/>
        </w:rPr>
        <w:t>Планируемы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 результаты освоения ОО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добавить следующее содержани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ой язык (русский)</w:t>
      </w:r>
    </w:p>
    <w:p>
      <w:pPr>
        <w:pStyle w:val="Normal"/>
        <w:rPr/>
      </w:pPr>
      <w:r>
        <w:rPr>
          <w:rStyle w:val="Style16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средней (полной) школы программы базового уровня по родному языку (русскому)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единстве и многообразии языкового и культурного пространства России и мира, об основных функциях языка, о взаимосвязи языка и культуры, истории нар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русского языка как духовной, нравственной и культурной ценности народа, как одного из способов приобщения к ценностям национальной и мировой куль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 и чт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е понимание содержания устного и письменного высказывания, основной и дополнительной, явной и скрытой (подтекстовой)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е использование разных видов чтения (поисковое, просмотровое, ознакомительное, изучающее, реферативное) и аудирования (с полным пониманием аудио-текста, с пониманием основного содержания, с выборочным извлечением информации) в зависимости от коммуникативной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звлекать необходимую информацию из различных источников: учебно - научных текстов, средств массовой информации, в том числе представленных в электронном виде на различных информационных носителях, официально-деловых текстов, справочной литерат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ями информационной переработки прочитанных и прослушанных текстов и представление их в виде тезисов, конспектов, аннотаций, рефератов; говорение и письмо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тных и письменных монологических и диалогических высказываний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ое выступление перед аудиторией с докладом; защита реферата, прое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</w:t>
        <w:tab/>
        <w:t>в</w:t>
        <w:tab/>
        <w:t>практике</w:t>
        <w:tab/>
        <w:t>речевого общения орфоэпических, лексически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рамматических, стилистических норм современного русского литературного языка; использование в собственной речевой практике синонимических ресурсов русского языка; соблюдение на письме орфографических и пунктуационных нор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норм речевого поведения в социально-культурной, официально-деловой и учебно-научной сферах общения, в том числе в совместной учебной деятельности, при обсуждении дискуссионных проблем, на защите реферата, проектной работы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речевого самоконтроля; анализ речи с точки зрения ее эффективности в достижении поставленных коммуникативных задач; владение разными способами редактирования текс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базовых понятий функциональной стилистики и культуры речи: функциональные разновидности языка, речевая деятельность и ее основные виды, речевая ситуация и ее компоненты, основные условия эффективности речевого общения; литературный язык и его признаки, языковая норма, виды норм; нормативный, коммуникативный и этический аспекты культуры реч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разных видов языкового анализа слов, предложений и текстов различных функциональных стилей и разновидностей языка; анализ языковых единиц с точки зрения правильности, точности и уместности их употребления; проведение лингвистического анализа текстов разной функционально-стилевой и жанровой принадлежности; оценка коммуникативной и эстетической стороны речевого высказы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ная литература (русск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средней (полной) школы программы базового уровня по родной литературе ( русской)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литературы и культуры, сопоставление их с духовно-нравственными ценностями других народов и регион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собственного отношения к произведениям литературы, их оценка; собственная интерпретация (в отдельных случаях) изученных литературн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авторской позиции и своё отношение к н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 в  создании художественных образов литературных произведени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В содержательном  разделе ООП НОО в  п.2.2. «Программы отдельных учебных предметов, курсов и курсов внеурочной деятельности» добавить следующее: рабочие программы по предметам учебного плана являются приложением к ООП СОО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74" w:before="0" w:after="0"/>
      <w:ind w:hanging="72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41:00Z</dcterms:created>
  <dc:creator>Лариса</dc:creator>
  <dc:description/>
  <cp:keywords/>
  <dc:language>en-US</dc:language>
  <cp:lastModifiedBy>ШКОЛА</cp:lastModifiedBy>
  <cp:lastPrinted>2021-02-16T14:32:00Z</cp:lastPrinted>
  <dcterms:modified xsi:type="dcterms:W3CDTF">2021-02-16T08:32:00Z</dcterms:modified>
  <cp:revision>18</cp:revision>
  <dc:subject/>
  <dc:title/>
</cp:coreProperties>
</file>