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голюб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голюб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9 г.                                                                                           № 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П НОО, ООП ООО, ООП С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эффективной реализации требов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НОО, ООО, СОО нового покол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каза Минобрнауки России от 29.06.2017 N 6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решения педагогического совета от 18 августа 2019 г. протокол заседания №1 внести предложенные изменения и дополнения в основные  образовательные  программы  </w:t>
      </w:r>
      <w:r>
        <w:rPr>
          <w:rFonts w:cs="Times New Roman" w:ascii="Times New Roman" w:hAnsi="Times New Roman"/>
          <w:sz w:val="24"/>
          <w:szCs w:val="24"/>
        </w:rPr>
        <w:t>начального, основного и средне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внесенные изменения и дополнения в основные  образовательные  программы  </w:t>
      </w:r>
      <w:r>
        <w:rPr>
          <w:rFonts w:cs="Times New Roman" w:ascii="Times New Roman" w:hAnsi="Times New Roman"/>
          <w:sz w:val="24"/>
          <w:szCs w:val="24"/>
        </w:rPr>
        <w:t xml:space="preserve">начального, основного и средне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03.09.2019 года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иказа возложить на заместителя директора по УВР В.И. Чудак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Т.Б. Колес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 № 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ОСНОВНУЮ ОБРАЗОВАТЕЛЬНУЮ ПРОГРАММУ СРЕДНЕГО ОБЩЕГО ОБРАЗОВАНИЯ</w:t>
      </w:r>
    </w:p>
    <w:p>
      <w:pPr>
        <w:pStyle w:val="Normal"/>
        <w:numPr>
          <w:ilvl w:val="0"/>
          <w:numId w:val="1"/>
        </w:numPr>
        <w:spacing w:lineRule="auto" w:line="240" w:before="30" w:after="3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целевом  разделе ООП СОО в  п.1.2.3. «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результаты освоения О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добавить следующее содержа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язык (русский)</w:t>
      </w:r>
    </w:p>
    <w:p>
      <w:pPr>
        <w:pStyle w:val="Normal"/>
        <w:rPr/>
      </w:pPr>
      <w:r>
        <w:rPr>
          <w:rStyle w:val="Style16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средней (полной) школы программы базового уровня по родному языку (русскому)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 и чт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необходимую информацию из различных источников: учебно - 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 говорение и письм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е выступление перед аудиторией с докладом; защита реферата, про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</w:t>
        <w:tab/>
        <w:t>в</w:t>
        <w:tab/>
        <w:t>практике</w:t>
        <w:tab/>
        <w:t>речевого общения орфоэпических, лексически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литература (русск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средней (полной) школы программы базового уровня по родной литературе ( русской)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литературы и культуры, сопоставление их с духовно-нравственными ценностями других народов и регио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а; собственная интерпретация (в отдельных случаях) изученных литератур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авторской позиции и своё отношение к н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 в  создании художественных образов литературных произведен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В содержательном  разделе ООП СОО в  п.2.2. «Программы отдельных учебных предметов, курсов и курсов внеурочной деятельности» добавить следующее: рабочие программы по предметам учебного плана являются приложением к ООП СО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hanging="72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1:00Z</dcterms:created>
  <dc:creator>Лариса</dc:creator>
  <dc:description/>
  <cp:keywords/>
  <dc:language>en-US</dc:language>
  <cp:lastModifiedBy>ШКОЛА</cp:lastModifiedBy>
  <cp:lastPrinted>2021-02-16T14:37:00Z</cp:lastPrinted>
  <dcterms:modified xsi:type="dcterms:W3CDTF">2021-02-16T08:39:00Z</dcterms:modified>
  <cp:revision>16</cp:revision>
  <dc:subject/>
  <dc:title/>
</cp:coreProperties>
</file>