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голюбовская средняя общеобразовательная школа»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46171 Омская область, Любинский р-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оголюбовка, ул. Школьная 29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sz w:val="24"/>
            <w:szCs w:val="24"/>
            <w:lang w:val="en-US"/>
          </w:rPr>
          <w:t>bogollubin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тел: (8 381 75) 2-74-10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 участник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а «Лучшая школьная столовая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№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ще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организации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бщеобразовательного учреждения в соответствии с устав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Боголюбювская средняя общеобразовательная школа» Любинского муниципального района 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школьной столовой (школьная  базовая столовая -  работающая на сырье, на полуфабрикатах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 базовая столовая работающая на полуфабрикатах и на сыр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5-11 классов: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-49 чел.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учают горячее питание 1 раз 49 человек,100 %);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91715" cy="284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92045" cy="229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меню (краткий анализ 10-ти дневного мен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оставлении меню использовали сборник рецептур, блюд и кулинарных изделий для предприятий и образовательных учреждений Лапшиной 2004 г. Примерное десятидневное меню утверждено директором МБОУ «Боголюбовская СОШ». Рацион питания для воспитанников сбалансирован с учетом «Норм физиологических потребностей в энергия и пищевых веществах для различных групп населения Российской Федерации» (МР 2.3.1.2432-08 от 18.12.2008 г.) и предусматривает удовлетворение не менее 25% от суточной потребности детей соответствующего возраста в пищевых веществах и энергии за счет питания. Рацион питания оптимизирован по содержанию макро- и микронутриентов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288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2123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ое состояние производственных, служебно-бытовых, обеденных  помещений в соответствии с СанПиНами</w:t>
            </w:r>
          </w:p>
        </w:tc>
      </w:tr>
      <w:tr>
        <w:trPr>
          <w:trHeight w:val="6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ия пищеблока технологическим оборудованием и иным оборудование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х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вощно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3 раковины,  стол «Сырые овощи», бактерицидная ламп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ясорыбн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: электромясорубкаУМК-10(М75)00.000Р7 паспорт УМК-10 (М 75) 00.000ПС., 2 морозильные камеры, столы: «Курица», «Рыба», 3 раковины, бактерицидная ламп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Горячи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олодильник «Бирюса» (пробы), холодильник «Бирюса» (гастрономия), электросковорода, плита электрическая - 2 штуки ПЭМ-4-10.00.00.000ПС, весы электронные, столы «Хлеб», «Готовая продукция», «Сырая продукция», 1 раковина, бактерицидная ламп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ечная для мытья столовой и  кухонной посуд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донагреватель «Термекс», 5 раковин, 2 ванны, стеллажи для посуды - 4 штуки, бактерицидная ламп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комплектов столовой посуды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елки – 270 шт , ложек  - 150 шт., стаканов -  150 ш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пец. одеждой - 3 комплекта на каждого работни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Склад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руд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розильная камера «Бирюса», 1 подтоварник, стеллаж для хранения продуктов, весы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02485" cy="164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98345" cy="162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30730" cy="1515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80260" cy="187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адочных мест-48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 в обеденном зале новая, соответствует требования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40280" cy="185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по соблюдению личной гигиены обучающихся(раковины, дозаторы для мыла, сушки для рук и др.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253238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2194560" cy="1615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ы: информационный стенд по здоровому пит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стенд по здоровому питанию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31720" cy="1531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омплектованность школьной столовой профессиональными кадрами.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 пищебло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изма работников школьной столово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именко Нина Владимировна- повар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лаева Наталья Викторовна – кухонный работник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64360" cy="2030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31670" cy="1981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39315" cy="1891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паганда здорового 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ролик  «Правильно питаемся – растем и развиваемся!» (до 2-ух минут)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 выб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енная Елизавета Павловна, Пегасина Софья Константиновна, Ледовский Егор Александрович. Программа «Ревизорро»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Segoe UI" w:ascii="Segoe UI" w:hAnsi="Segoe UI"/>
                  <w:color w:val="0056B3"/>
                  <w:sz w:val="16"/>
                  <w:szCs w:val="16"/>
                  <w:shd w:fill="FFFFFF" w:val="clear"/>
                </w:rPr>
                <w:t>https://sh-bogolyubovskaya--lyubinskij-r52.gosweb.gosuslugi.ru/svedeniya-ob-obrazovatelnoy-organizatsii/organizatsiya-pitaniya/novosti_414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родителями по пропаганде здорового питания детей и подростк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одительское собрание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кетирование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, рекомендации для родителей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уклеты о правильном и здоровом питании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мещение информации на сайте школы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открытых дверей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нформационные ст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ых отзывов обучающихся, родителей (законных представителей), учителей о работе, форме и культуре обслуживания в школьной столово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</w:rPr>
                <w:t>Организация питания в образовательной организации (gosuslugi.ru)</w:t>
              </w:r>
            </w:hyperlink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llubin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sh-bogolyubovskaya--lyubinskij-r52.gosweb.gosuslugi.ru/svedeniya-ob-obrazovatelnoy-organizatsii/organizatsiya-pitaniya/novosti_414.html" TargetMode="External"/><Relationship Id="rId19" Type="http://schemas.openxmlformats.org/officeDocument/2006/relationships/hyperlink" Target="https://sh-bogolyubovskaya--lyubinskij-r52.gosweb.gosuslugi.ru/svedeniya-ob-obrazovatelnoy-organizatsii/organizatsiya-pitaniya/novosti_40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43:00Z</dcterms:created>
  <dc:creator>ШКОЛА</dc:creator>
  <dc:description/>
  <cp:keywords/>
  <dc:language>en-US</dc:language>
  <cp:lastModifiedBy>школа</cp:lastModifiedBy>
  <dcterms:modified xsi:type="dcterms:W3CDTF">2025-04-30T03:11:00Z</dcterms:modified>
  <cp:revision>9</cp:revision>
  <dc:subject/>
  <dc:title/>
</cp:coreProperties>
</file>